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0" w:right="-1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</w:t>
        <w:tab/>
        <w:tab/>
        <w:t>№ 5/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реалізації політики органів місцевого самоврядування у сфері охорони здоров’я, ефективного надання послуг з управління бюджетними коштами,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ими на підтримку та розвиток галузі охорони здоров’я у місті Мелітополі, керуючись ст. 26 Закону України «Про місцеве самоврядування в Україні», Законом України від 19.11.1992 № 2801-ХІІ «Основи законодавства України про охорону здоров’я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бюджетну програму «</w:t>
      </w:r>
      <w:r>
        <w:rPr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  <w:r>
        <w:rPr>
          <w:sz w:val="28"/>
          <w:szCs w:val="28"/>
          <w:lang w:val="uk-UA"/>
        </w:rPr>
        <w:t xml:space="preserve"> на 2014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4 рік на виконання зазначеної програми.</w:t>
      </w:r>
    </w:p>
    <w:p>
      <w:pPr>
        <w:pStyle w:val="Normal"/>
        <w:ind w:left="0" w:right="0"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36"/>
          <w:szCs w:val="36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jc w:val="both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                                  С.А. Мінько</w:t>
      </w:r>
    </w:p>
    <w:p>
      <w:pPr>
        <w:pStyle w:val="Normal"/>
        <w:rPr>
          <w:rStyle w:val="14"/>
        </w:rPr>
      </w:pPr>
      <w:r>
        <w:rPr>
          <w:sz w:val="28"/>
          <w:szCs w:val="28"/>
          <w:lang w:val="uk-UA"/>
        </w:rPr>
        <w:t xml:space="preserve">       </w:t>
      </w:r>
      <w:r>
        <w:rPr>
          <w:rStyle w:val="14"/>
        </w:rPr>
        <w:t>Рішення підготував:</w:t>
      </w:r>
    </w:p>
    <w:p>
      <w:pPr>
        <w:pStyle w:val="Normal"/>
        <w:rPr>
          <w:rStyle w:val="14"/>
        </w:rPr>
      </w:pPr>
      <w:r>
        <w:rPr>
          <w:rStyle w:val="14"/>
        </w:rPr>
        <w:t>Начальник відділу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Постійна депутатська комісія</w:t>
      </w:r>
    </w:p>
    <w:p>
      <w:pPr>
        <w:pStyle w:val="Normal"/>
        <w:rPr>
          <w:rStyle w:val="14"/>
        </w:rPr>
      </w:pPr>
      <w:r>
        <w:rPr>
          <w:rStyle w:val="14"/>
        </w:rPr>
        <w:t>з питань бюджету та соціально-</w:t>
      </w:r>
    </w:p>
    <w:p>
      <w:pPr>
        <w:pStyle w:val="Normal"/>
        <w:rPr>
          <w:rStyle w:val="14"/>
        </w:rPr>
      </w:pPr>
      <w:r>
        <w:rPr>
          <w:rStyle w:val="14"/>
        </w:rPr>
        <w:t>економічного розвитку міста</w:t>
      </w:r>
    </w:p>
    <w:p>
      <w:pPr>
        <w:pStyle w:val="Normal"/>
        <w:rPr>
          <w:rStyle w:val="14"/>
        </w:rPr>
      </w:pPr>
      <w:r>
        <w:rPr>
          <w:rStyle w:val="14"/>
        </w:rPr>
        <w:t>Голова комісії</w:t>
        <w:tab/>
        <w:tab/>
        <w:tab/>
        <w:tab/>
        <w:tab/>
        <w:tab/>
        <w:tab/>
        <w:tab/>
        <w:t>В.О.Лябах</w:t>
      </w:r>
    </w:p>
    <w:p>
      <w:pPr>
        <w:pStyle w:val="Normal"/>
        <w:rPr>
          <w:rStyle w:val="14"/>
        </w:rPr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Style w:val="14"/>
        </w:rPr>
      </w:pPr>
      <w:r>
        <w:rPr>
          <w:rStyle w:val="14"/>
        </w:rPr>
        <w:t>Погоджено:</w:t>
      </w:r>
    </w:p>
    <w:p>
      <w:pPr>
        <w:pStyle w:val="Normal"/>
        <w:rPr>
          <w:rStyle w:val="14"/>
        </w:rPr>
      </w:pPr>
      <w:r>
        <w:rPr>
          <w:rStyle w:val="14"/>
        </w:rPr>
        <w:t>Постійна депутатська комісія</w:t>
      </w:r>
    </w:p>
    <w:p>
      <w:pPr>
        <w:pStyle w:val="Normal"/>
        <w:rPr>
          <w:rStyle w:val="14"/>
        </w:rPr>
      </w:pPr>
      <w:r>
        <w:rPr>
          <w:rStyle w:val="14"/>
        </w:rPr>
        <w:t>з питань охорони здоров’я,</w:t>
      </w:r>
    </w:p>
    <w:p>
      <w:pPr>
        <w:pStyle w:val="Normal"/>
        <w:rPr>
          <w:rStyle w:val="14"/>
        </w:rPr>
      </w:pPr>
      <w:r>
        <w:rPr>
          <w:rStyle w:val="14"/>
        </w:rPr>
        <w:t>материнства і дитинства</w:t>
      </w:r>
    </w:p>
    <w:p>
      <w:pPr>
        <w:pStyle w:val="Normal"/>
        <w:rPr>
          <w:rStyle w:val="14"/>
        </w:rPr>
      </w:pPr>
      <w:r>
        <w:rPr>
          <w:rStyle w:val="14"/>
        </w:rPr>
        <w:t>та соціального захисту населення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Голова комісії                </w:t>
        <w:tab/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14"/>
        </w:rPr>
      </w:pPr>
      <w:r>
        <w:rPr>
          <w:rStyle w:val="14"/>
        </w:rPr>
        <w:t>Заступник міського голови з питань</w:t>
      </w:r>
    </w:p>
    <w:p>
      <w:pPr>
        <w:pStyle w:val="Normal"/>
        <w:rPr>
          <w:rStyle w:val="14"/>
        </w:rPr>
      </w:pPr>
      <w:r>
        <w:rPr>
          <w:rStyle w:val="14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Рудакова</w:t>
      </w:r>
    </w:p>
    <w:p>
      <w:pPr>
        <w:pStyle w:val="Normal"/>
        <w:rPr/>
      </w:pPr>
      <w:r>
        <w:rPr>
          <w:rStyle w:val="1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4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14"/>
        </w:rPr>
        <w:t>Начальник</w:t>
      </w:r>
      <w:r>
        <w:rPr/>
        <w:t xml:space="preserve">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Є.Ю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О.Моісеєнко</w:t>
      </w:r>
      <w:r>
        <w:rPr>
          <w:rStyle w:val="14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55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 скликання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 № 5/27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right="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грунтування здійснення програм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цієї програми розраховано на забезпечення реалізації державної політики у сфері охорони здоров’я, координацію і підтримку діяльності комунальних закладів охорони здоров’я міста, удосконалення організації надання медико-санітарної допомоги населенню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tabs>
          <w:tab w:val="clear" w:pos="708"/>
          <w:tab w:val="left" w:pos="105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Бюджетного кодексу України,  Закону України « Про місцеве самоврядування в Україні», Закону України «Основи законодавства України про охорону здоров’я»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Програми економічних реформ на 2010–2014 роки «Заможне суспільство, конкурентоспроможна економіка, ефективна держава», Концепції реформування місцевих бюджетів, затвердженої розпорядженням Кабінету Міністрів  України  від 23.05.2007  № 308-р (зі змінами від 21.07.2010 № 1467-р), наказу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, наказу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керівництво і управління у сфері «Охорона здоров’я», забезпечення  здійснення  власних  повноважень та делегованих повноважень органами місцевого самоврядування м. Мелітополя, координації діяльності, пов’язаної із використанням бюджетних коштів на виконання програм у сфері «Охорона здоров’я» міст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дійснення відділом охорони здоров’я наданих законодавством повноважень у сфері охорони здоров’я, економне та ефективне витрачання  коштів,   виділених  з  місцевого  бюджету  на  утримання   апарату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’я для своєчасного та повного виконання покладених на відділ завдань та функції з метою отримання повного обсягу запланованого продукту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 програм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  <w:tab w:val="left" w:pos="2880" w:leader="none"/>
        </w:tabs>
        <w:ind w:left="918" w:right="0" w:hanging="91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сяг фінансування прог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  передбачених   на   виконання  цієї програми, складає  411,6 тис. грн., у тому числі за рахунок загального фонду бюджету – 368,5 тис.грн., за рахунок спеціального фонду бюджету – 43,1 тис.грн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ТКВК 0101116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бюджетної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вні показники виконання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tbl>
      <w:tblPr>
        <w:tblW w:w="98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839"/>
      </w:tblGrid>
      <w:tr>
        <w:trPr>
          <w:trHeight w:val="63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ий показник</w:t>
            </w:r>
          </w:p>
        </w:tc>
      </w:tr>
      <w:tr>
        <w:trPr>
          <w:trHeight w:val="31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оща адміністративних приміщень, 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8</w:t>
            </w:r>
          </w:p>
        </w:tc>
      </w:tr>
      <w:tr>
        <w:trPr>
          <w:trHeight w:val="2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необоротних активів, тис. гр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установи, тис. гр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а кредиторська заборгованість на 01.01.2014, тис.гр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tbl>
      <w:tblPr>
        <w:tblW w:w="98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03"/>
      </w:tblGrid>
      <w:tr>
        <w:trPr>
          <w:trHeight w:val="20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отриманих доручень, листів, звернень, заяв, скарг, 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>
          <w:trHeight w:val="20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йнятих нормативно-правових актів, 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>
          <w:trHeight w:val="41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лькість зведених звітів та фінансової </w:t>
            </w:r>
            <w:r>
              <w:rPr>
                <w:sz w:val="28"/>
                <w:szCs w:val="28"/>
              </w:rPr>
              <w:t>документації,  прийнятих від ЛПУ, од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5</w:t>
            </w:r>
          </w:p>
        </w:tc>
      </w:tr>
      <w:tr>
        <w:trPr>
          <w:trHeight w:val="248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, 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, 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, 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погашеної кредиторської заборгованості, тис.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48"/>
        <w:gridCol w:w="1815"/>
        <w:gridCol w:w="40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иконаних доручень, звернень, заяв, скарг на одного працівника, од.;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 на одного працівника, 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 на одного працівника,о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 на одного працівника, о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 на одного працівника,о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і витрати на придбання одиниці обладнання та предметів довгострокового користування, тис. грн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  <w:tr>
        <w:trPr>
          <w:trHeight w:val="377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однієї штатної одиниці, тис. грн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32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Показники якості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903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, %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вчасно виконаних доручень, листів, звернень, заяв, скарг у їх загальній кількості, %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 виконаних зведених звітів</w:t>
            </w:r>
            <w:r>
              <w:rPr/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прийнятих від ЛПУ  у загальній кількості,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обладнання,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даної програми є відділ охорони здоров’я 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А.М.Покров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      </w:t>
        <w:tab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4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right" w:pos="9354" w:leader="none"/>
      </w:tabs>
      <w:ind w:left="0" w:right="-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83" w:right="3149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right" w:pos="9354" w:leader="none"/>
      </w:tabs>
      <w:outlineLvl w:val="4"/>
    </w:pPr>
    <w:rPr>
      <w:b/>
      <w:bCs/>
      <w:sz w:val="20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90" w:leader="none"/>
      </w:tabs>
      <w:ind w:left="0" w:right="0" w:firstLine="708"/>
      <w:outlineLvl w:val="5"/>
    </w:pPr>
    <w:rPr>
      <w:sz w:val="20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Стиль 14 пт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55" w:leader="none"/>
      </w:tabs>
    </w:pPr>
    <w:rPr>
      <w:sz w:val="20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37:00Z</dcterms:created>
  <dc:creator>Komp1</dc:creator>
  <dc:description/>
  <dc:language>en-US</dc:language>
  <cp:lastModifiedBy>Admin</cp:lastModifiedBy>
  <cp:lastPrinted>2014-03-13T08:40:00Z</cp:lastPrinted>
  <dcterms:modified xsi:type="dcterms:W3CDTF">2014-03-20T12:36:00Z</dcterms:modified>
  <cp:revision>2</cp:revision>
  <dc:subject/>
  <dc:title/>
</cp:coreProperties>
</file>